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 6+Genealogy of Alfred the greats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 6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 3+Spreadsheet using MUI (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2+Football Database For 50 Leagues (v1.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 2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 1+Database supports dBASE, HTML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 1+Database supports dBASE, HTML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3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 2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 6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 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 2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 2+Demo of Best of Airsoft Softwair Gol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 4+Multimedia language tutor - English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 3+Multimedia language tutor - French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 4+Multimedia language tutor - German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 3+V2.0.0alpha Form Editor For TurboFat2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 2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 6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 4+DOpus4.x configuration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 5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 6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 6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 6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 9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 5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 5+Toy Story2Outtakes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 5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 3+AmigaWriter 2.0 - Francais (french)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2K   9+AmigaWriter 2.0 - nederlands (dutch)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 1+Bugfix for Norwegian translation of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 3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 2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0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 6+AmIRC Arexx Script scans IRC after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5K   1+Edit/Create Kuang11 '.ksm' files for 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 0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 2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 7+Script for checking multiple POP E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 8+Strips eGroup adverts, with GUI.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 4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 4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 5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 8+MUI Internet mailer V2.2 (basic in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 8+MUI Internet mailer V2.2 (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2cpu.lha       comm/mail  142K   8+MUI Internet mailer V2.2 (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 8+MUI Internet mailer V2.2 (fore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 7+Unofficial Norwegian locale for YA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itations.lha   comm/mail    6K   6+Citations (taglines) pour (for) YAM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 5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 8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 3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 2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 0+Tool to call Clip/WIT remote surveil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 2+V1.31 D-Box/Mediamaster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 6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 7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6+LeastCostRouter for german Internet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 6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.lha            comm/misc  111K   6+LeastCostRouter for german Telepho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 6+HAM Radio LogBook with CallBook (Ful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 6+HAM Radio LogBook with CallBook (Ligh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 2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 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 7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 1+Shoutcast/Icecast Amiga client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 6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 8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 2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 3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 2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 7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p.lha          comm/tcp    13K   7+AmiTradeCenter 1.11 spanish catalog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 5+V4.3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 4+Script for updating your ip at Jus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 8+GUI Traceroute/PING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 4+Rxsocket.library -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 0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 6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 8+Socket emulation for bsdsocke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 7+StofaNet login/logout utilit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 4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 3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E_anim.lha  comm/www    45K   8+Ibrowse Transfer Anim with the Amiga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 3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 3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ML.lha        comm/www   164K   8+SGML/HTML Templating Tool, Graphica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 6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 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 8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 1+JavaScript random routines on HTML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 6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3+V0.13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 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 8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 6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 7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 4+I Want To Be Machine by Appendix,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 4+Mayhem by Appendix, released at Sat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 4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 4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 4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 5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 6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 7+Abacedarian, released at TRSAC 00.5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TM.lha        demo/aga   644K   6+At The Movies by Loonies - TRSAC00.5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 7+"Execologia" - wild from satellit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9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 5+Spoletium3 Amiga 4Kb Intro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 5+Spoletium3 Amiga 64Kb Intro compo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 5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 5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 5+Spoletium3 4Channels Module compo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 4+Official photos from Spoletium3 demo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 5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 7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 7+"Szansa Na Sukces" - wild from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 6+The first demo by Trinity! (3rd at T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 7+Frozen#38 - Satellite&amp;Kindergarde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 4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 7+64kb intro by Whelpz released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 2+D4rkn3ss - Amigademo from Dreamhac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 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 1+"A500 Gourad" - A 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 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 1+"Groovey" - A 64K Intro From Apath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 1+"Offshore#1" - Messagebox by Apathy (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1+SBS by APATHY - Released at The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 1+Zeebeeking (4K) By Apathy At Kinder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 1+"Rewired" - Winner 10K Intro From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 1+Swappers Paradise - Old Swaptro By I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 1+"Bubble" - An intro by Specter from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-VOY.lha        demo/euro  224K   1+Voy-Voy - Demo By Void For Kinder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 5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 8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 2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 0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 8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 4+Wanted Team cracktros from the yea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 7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 6+Amiga Positive no.14, diskmagazine m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 4+Amiga Positive no.14 FIX,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 9+SAVE DA VINYL #29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 7+"Zosia #03" pack by Madwizards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 7+Obligement #23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 1+Obligement #24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 1+An unreleased manga slideshow by 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 0+Demoparty Computer Art Festival 1999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 7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 9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 9+HowToHDPlay - Example how to play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 7+A little insect's Theory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 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 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 0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 4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 2+Blitz mailing list archives for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 2+Blitz mailing list archives for Marc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 2+Blitz mailing list archives for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Oct00.lha  dev/basic   64K   5+Blitz mailing list archives for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 4+Italian clock with alarm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 3+Postings to Amiga-C mailing list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 7+Postings to Amiga-C mailing list in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 7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 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 8+Development-system for AmigaO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 5+Unicode library for the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 4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 5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 5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24K   1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 2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 3+The V40 Enforcer, detects illegal RAM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 3+MungWall superset, detect accesse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.lha        dev/debug   64K   1+Traces and munges memory and detect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 2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2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 2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 0+New powerful programming language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235K   0+Yaec - Yet Another E Compiler [1.1.1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 0+Fixes stupid archive error in yaec.lh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 5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 6+Eiffel compiler and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 0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 3+Memory protect selected hunks of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 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 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 4+Tiny cli-command to strip hunks/re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 5+NListtree.mcp 18.2 spanish catalog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 4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 4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 3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 4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 3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 4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 3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 4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 4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 4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 4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3+Copy or backup files,directories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 8+Fixed: OS3.0 2.0 various Alerts #4 #6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 8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 2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ear.lha        disk/cdrom  81K   0+Create VideoCD images for burning or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 6+A quick find util like locate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 0+DVD-RAM RDB, MountList and DOSDriver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 3+Read &amp; list/mount MS-Dos partition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 0+MS FAT12/FAT16/FAT32 Filesyst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 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 4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 1+Some tools for optimizing SFS file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 5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 7+ATTENTION all MUSO'S: Please Read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 2+Best of Airsoft Softwair Gold annou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 7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lha             docs/hyper 285K   4+The BLACK BIBLE (Russian version)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 6+The 5 books Mose as searchable A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74K   6+The bible in AmigaGuide, UpDate V0.7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 6+The bible prophets in AmigaGuide, V0.5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 6+The bible new testament in AmigaGuid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 7+Buffy The Vampire Slayer Guide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 7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 2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582K   0+ITALIAN ONLY comunicati NotizieAmiga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 2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 8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 0+AmigaUserList V10.96 of Germany, S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 6+Issue 18 (Nov `00) of GERMAN Freewar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 8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 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 5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 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 9+Amiga Information Online, Issue 40 (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 5+Amiga Information Online, Issue 41 (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 1+Amiga Information Online, Issue 42 (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 0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 0+AMIGAzette 1st iusse (20.06.1999)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 0+AMIGAzette 1st iusse (10.08.1999)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 2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 2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 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 4+German Metal Mag in HTML - Jan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 7+German Metal Mag in HTML - December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 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 3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 3+Tutorial, examples, includes, (auto)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 3+Postings to the WarpUp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 7+Postings to the WarpUp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 4+ALEM's SilverSurfer Serial Card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 1+ABD The Next Break, regis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e.lha          game/2play 308K   2+2pl. snake-like racing game, bu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 0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 7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 4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 7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 6+Brazilian league update for eat the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 6+GFX Expansion for FreeCiv NativAmig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 5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 5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 7+Unit Data Set s for NAPALM 2Player/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 2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+JumpNRun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 0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 0+Buggy betaversion action game for 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 4+Save Editor for game Legacy of So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 6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 0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 4+HD-Installer for All Terrain Rac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 4+HD-Installer for All Terrain Racing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 4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 4+Polish translation for game Col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 4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 4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 0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 4+HD-Installer for Putty Squad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 4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 7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 0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 7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 3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 0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ngband.lha    game/role  721K   2+CathAngband 2.9.1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 2+Cthangband 4.1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 2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 2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 2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1.21.lha       game/role   16K   2+Fate - Polish Version of Dice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 2+Frotz 2.40R1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 2+Goingband 2.8.3v4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 2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 2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 0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 2+GW-Angband 2.8.3v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 2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 2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 2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 2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 2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 2+PernAngband 4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 4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 2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 2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 2+Quest Angband 2.8.2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 2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 2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 2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 2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 7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 7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 0+Addictive puzzle game with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 0+Addictive puzzle game with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 2+BubbleStones 2.1, Bust a Move like,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 2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 7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 7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 6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 0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 3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 0+Futuristic 3D font for Maxo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 0+Steel Chair Object for Maxo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 2+Make HTML picture index with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7+JPEG generator for WWW graphics V4.3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 0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 8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 7+New Circle_Text Arexx-Script fo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 2+Layer based 24 bit image editing V1.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 1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 8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 8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 8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 6+The best fractal rendering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 2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2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2+SViewIV V9.15 (18.12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2+SViewIV V9.15 (18.12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2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2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2+SViewIV V9.15 (18.12.2000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2+SViewIV V9.15 (18.12.2000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2+SViewIV V9.15 (18.12.2000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8K   0+MPEG1/2,MP2/3,AVI,QT/MOV,FLI/FLC,NS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 0+MPEG1/2,MP2/3,AC3 player v2.00 (001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 4+Ultimate MPEG video player (MOS|PUP|W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 2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 4+Fast Mpeg video play 1&amp;2 + sound 68k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 7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 8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 1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 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 0+V1.3, Tablet driver for Aldi/Tevion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 4+Primax Colorado Direct 9600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 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 2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 1+Automatic keyboard&amp;mouse swit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 0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 2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 6+Testcard generator for PAL/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 6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7+Simple test equipment projects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262K   8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 0+V2.01LE ICS - professional col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 3+GeoWorld-Demo german (12/09/2000) - 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12.lha misc/edu   372K   7+GeoWorld-Update12 (11/12/00) -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 4+Mentat 0.6 english2english Longman 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 6+UnderMind - program do autosugestii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 4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 3+Apple ][ disk image file utility (V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 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 3+MuLib driven ShSh driver for ECS,AGA,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 2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 4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 4+Budzet 2000. Calculates your expen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 5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 4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 5+3D interface for X10 modules and EZ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 1+Astrologic texts, german and HTM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 8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 8+ALEM's ScalaScript 'GeneaBook' Guide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 4+ALEM's ScalaScript 'GeneaBook' Demo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 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 6+F1 season 2000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 2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 8+Play Lotto! (V2.02, now with Wednesday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 5+Play Lotto! (V2.03, supports german Sa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 7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 6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 8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se4_2.lha      misc/sci   317K   8+Denise-MYTH 4.2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 3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 3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 3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 3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 3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 3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 3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 3+MiddleOfGrou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 3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 3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 6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 1+REvENgE - Nachfolger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 6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 8+"The Lion king meets the Little Merm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 3+Empire_Topsy-Turvy [Piano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 3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 9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 9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 9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 3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 3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 3+Banjo &amp; Kazooi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 3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 2+Distant suns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 2+LUST - Trance mod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Oblivion.lha   mods/med   893K   2+In Oblivion - Trance mod by Dazzy of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 2+Perfection - Trance mod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 2+Seduction - Trance mod by Dazz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 3+EWJ2-Anything But Tangerines by Chri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 3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 3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 3+Cool 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 2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 3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 3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 3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 3+Tempest 2000-Funky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 3+Tempest 2000 -T6-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 3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 2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 3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 4+Divertimento12, GM song by Stefano R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 4+Divertimento3, GM song by Stefano Re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 4+Felicidad, GM song by Stefano Reg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 1+XM Acid Jazz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 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 8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 6+Rno-records release no.51 by Xhaust (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 4+Rno-records release no.52 by Tang (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 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 8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 1+MP3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 4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 3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 6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3.mpg       mods/mpg   3.4M   2+Rno-records release no.53 by FarFar/l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 3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 3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 6+Pop mod by Wavemaker/Centolos for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 6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 2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 6+Ambient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 2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 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 2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 6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 6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 2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 6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 2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 3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 3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 3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 3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 3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 3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 3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 8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 8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 3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 4+L'aBc de Mari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 0+DBM 8ch -&gt;Acid Frog&lt;- min.techno 14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 0+DBM 8ch -&gt;Acid Frog&lt;- min.techno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 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 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 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 1+CRS00057: speaker for the dead - qwe@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 3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 3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 3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 3+Short Lifesp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 3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 7+High Momentum 18ch DBM mod, Assembly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 7+Cool, trancy, kind of weird 4-ch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 3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 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 3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 2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x10.lha        mus/edit    43K   6+Beatblox 1.0, graphical drum machi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 7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 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 7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 3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 8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s1xedit.lha    mus/midi    42K   8+CS1x, Midi and XG editor for Octam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0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 5+(A)miga (M)usic (P)reservation 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 7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 4+Renames PSIDs tunes to thei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 0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 7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 3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dec.lha         mus/play    73K   4+AC3 (Dolby Digital) audio decoder.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 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 0+-amorel- No fuss multiformat audi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 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 4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 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 0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 0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 1+EaglePlayer "ChipTracker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 1+EaglePlayer "Digital Sound Studio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 6+EaglePlayer "David Whitta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 5+EaglePlayer "Images Music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 1+EaglePlayer "SOPROL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System.lha mus/play     8K   7+EaglePlayer "Speedy System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yA1Sys.lha mus/play     6K   5+EaglePlayer "Speedy A1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 7+EaglePlayer "Synth Dream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 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 3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 3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 3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 3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 6+Animation made with Cinema 4D by Ma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 2+Some DP ECS animations "Bouncing Ball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 5+Animation made with Cinema 4D by Ma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 8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 8+Pencil art by Squid: Cutting Away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 8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 8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 8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 8+Pencil art by Squid: Message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 8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1.lha          pix/art    317K   5+"Now that's what I call Schming #1"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 3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 3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 8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 4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 0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 3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 0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 3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 2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 7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 7+Swimming pinguin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 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 7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 5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 5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 5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 5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 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 8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 5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 1+Delta Flyer in the Venus atmosphere (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 1+Delta Flyer in the Venus atmosphere (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5.jpg        pix/henz   120K   1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 7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 7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 7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 7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 5+Sith Infiltrator (Star Wars - Epo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 5+Skybus (Star Wars - The Return of th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 5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 5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 8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 8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 8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 0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 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 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 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 4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 1+How might a CD-ROM for dummi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 8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 6+Cover of Amiga produced CD by "Borsc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 6+Cover of Amiga produced CD by "Borsc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 3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 0+[ancor] a pic with Sarah and h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 7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 2+Pics from Finnish Amiga UG 2000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 3+[ancor] StarGround -  the new online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 0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 0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 7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 5+Amiga PoWeR Therapy. Keep the Fresh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 7+ACE 2k Amiga Show Video Clip - Who is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 7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 7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 7+ACE 2k Amiga Show Video - Rubbish B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.mpg 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0.mpg  pix/mpg    6.3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1.mpg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2.mpg  pix/mpg     10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3.mpg  pix/mpg    5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4.mpg  pix/mpg     11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2.mpg   pix/mpg    7.6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3.mpg   pix/mpg    6.8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4.mpg   pix/mpg    7.3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5.mpg   pix/mpg    5.6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6.mpg   pix/mpg    8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7.mpg   pix/mpg    7.0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8.mpg 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9.mpg   pix/mpg    6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 1+MPEG-Video of the walkaround at Wo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ebcam.mpg   pix/mpg    4.9M   1+MPEG-Video of the *AC#-Webcam at WoA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 3+NewIcons for Sens. Soccer +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 6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 4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 4+7 trace-pictures of Ford Mustang by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 6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 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 4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 7+Fresh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 4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 8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 8+OS3.5 Screen Grab of OpusMI, PhotoMI,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WB3.jpg         pix/wb     174K   6+Screen Grab of MI: Opus, Photo, AWeb,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 5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 2+OS3.9 Screengrab running on Voodoo3 (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 7+Radcliff BVision Opus Magellan! WOO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 6+Funky OS3.1 with MagellanII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 7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 7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 7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 7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 7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 7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 7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 7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 7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 7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 7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 7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 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 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 7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 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trsWrld.jpg   pix/wfm    198K   7+Light Enters the World by William F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 7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 7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 7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 7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 7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 7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 7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 7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 7+Shattered Univers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 7+Treachery and Forgiveness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 7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 7+Walking in the Woods by William F. M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 7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 0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 0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 2+A simple text-editor for the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 4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 7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 4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4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 6+The Polish online/ontim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0v53Upg.lha text/misc   30K   5+IT'S ONLY UPGRADE for The Polish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 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3+Epson Stylus 400/440/460 Driver for W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 3+Deskjet 8x0C/9x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 6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 7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 8+Slovenian translation of IconImage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 2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 4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 4+V9.0 Powerful unarchiving system (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 4+V9.0 Powerful unarchiving system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 4+V9.0 Powerful unarchiving system (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 4+V9.0 Powerful unarchiving system (D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 9+Dir2html - Generates html page conta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2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 6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 7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 4+Lock your Amiga with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 3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 5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 2+HideWB is a nice util that shift up W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 3+Chip memory cache mode fine tun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 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 3+MuLib Zero Page remapper, FastExec/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 3+Lock the mmu.library in memory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 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 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 8+Patch CopyMem/Quick for 68060(040) v1.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 2+Dopus device-lister a like, for Amig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2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 0+Add shadows or outines to your window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 2+Greek locale catalogs for MCP and MC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 2+4.66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 7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 4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 3+Auto (un)pack LHA/LZX &amp; other thing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 2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lush.lha         util/cli    13K   1+Flushes UnUsed MemBlocks() Librarys(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 4+MakeDict - Creates dictionary from AN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 1+Create/maintain exact copy of di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7+V1.57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 3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 4+CLI-Program to change DefaultTool_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 4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 2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 6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3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 2+Boards.library V 2.27 - 428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 7+Identify hardware and more, OS3.5 (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 7+Identify hardware and more, OS3.5 (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 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 3+Minimal MuLib archive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 4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 2+Os3.9 version of wbstart.library (45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 4+Fully functiona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 3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 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 2+Split and join files with easy to us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5K   3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 7+V1.3 Iconify+move Windows out of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 7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 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210K   6+Rel7: ReqAttack1.4, RAPrefsMUI 1.65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 2+It's main task is doing seri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 2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 8+Testcard generator for PAL/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 5+Reports WarpOS/3D/Mesa libvers+env 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 4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LogVis.lha      util/moni   36K   4+RC5 Log Visualizer (for distributed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 0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 3+V5.2a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 7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5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 4+Nice datatype based processfi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 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 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 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 7+Rxasl.library 6.0 asl functions for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 7+Rxchild.library 0.1 ARexx macro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 5+Translate Thor msg or GoldEd text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 3+A MuLib aware 68040.library, 68030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 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 8+C= Installer 100%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 6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 6+ResHunt - Executable programs resourc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 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 1+Bugfixed replacement for c:version 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6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 2+GoodTime is a WB clock showing tim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 4+SHAREWARE clock utility - New Relea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8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 5+PatchBrain v1.24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 5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 6+Start button and explorer in one.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r.lha        util/wb     32K   0+FASTBAR1.07b, another screen-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 4+Split and join files with easy to us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 2+Icon copier with some nice f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 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 2+Dopus device-lister a like, for Amig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 6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 2+Display citation on WB in very nic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 0+TransAGA, Transparent Workbench3x men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 2+(PL/CZ) TV programe on computer! [v0.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 4+Workbench 3.5/3.9 commodity &amp; icon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 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 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 4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 4+Norwegian catalog for WorkBench2000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 4+Start menu for standard WB icons (v1.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